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Պայմանագիր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կնքելու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որոշման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ծածկագիրը՝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  <w:lang w:val="pt-BR"/>
        </w:rPr>
        <w:t>&lt;&lt;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ԿՄԵՔ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ԶՄՀՈԱԿ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ՄԱԱՊՁԲ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>-18/3</w:t>
      </w:r>
      <w:r>
        <w:rPr>
          <w:rFonts w:cs="Arial LatArm" w:ascii="Arial LatArm" w:hAnsi="Arial LatArm"/>
          <w:b/>
          <w:color w:val="000000"/>
          <w:sz w:val="20"/>
          <w:szCs w:val="20"/>
          <w:lang w:val="pt-BR"/>
        </w:rPr>
        <w:t>&gt;&gt;</w:t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Եղվարդ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համայնքը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տոր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րկայացն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Զորավան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&lt;&lt;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Հ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տայք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զ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Զորավա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յնք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նկապարտեզ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&gt;&gt;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ՈԱԿ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>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կարիքների</w:t>
      </w:r>
      <w:r>
        <w:rPr>
          <w:rFonts w:cs="Sylfaen" w:ascii="Arial LatArm" w:hAnsi="Arial LatArm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համար</w:t>
      </w:r>
      <w:r>
        <w:rPr>
          <w:rFonts w:cs="Sylfaen" w:ascii="Arial LatArm" w:hAnsi="Arial LatArm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պրանքներ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եռքբեր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պատակ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  <w:lang w:val="pt-BR"/>
        </w:rPr>
        <w:t>&lt;&lt;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ԿՄԵՔ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ԶՄՀՈԱԿ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ՄԱԱՊՁԲ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>-18/3</w:t>
      </w:r>
      <w:r>
        <w:rPr>
          <w:rFonts w:cs="Arial LatArm" w:ascii="Arial LatArm" w:hAnsi="Arial LatArm"/>
          <w:b/>
          <w:color w:val="000000"/>
          <w:sz w:val="20"/>
          <w:szCs w:val="20"/>
          <w:lang w:val="pt-BR"/>
        </w:rPr>
        <w:t>&gt;&gt;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րդյունք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ի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նքել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ղեկատվություն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տասխանատ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տորաբաժան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2018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մարտի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28-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ստատվ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ց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րկայաց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տի՝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րավ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հանջներ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պատասխան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նահատ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րդյունք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ի՝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ab/>
        <w:t xml:space="preserve">Չափաբաժին 1: Գնման առարկա է հանդիսանում   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փոշեկուլի    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ձեռքբերումը</w:t>
      </w:r>
      <w:r>
        <w:rPr/>
        <w:t>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ն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համապատա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ն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ամապ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սխան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&lt;&lt;Վեգա</w:t>
            </w: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Ւորլդ&gt;&gt;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&lt;&lt;Վեգա</w:t>
            </w: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Ւորլդ&gt;&gt;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5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Չափաբաժին 2: Գնման առարկա է հանդիսանում 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>առդուկ-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ձեռքբերումը</w:t>
      </w:r>
      <w:r>
        <w:rPr/>
        <w:t>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ն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համապատա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ն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ամապ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սխան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&lt;&lt;Վեգա</w:t>
            </w: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Ւորլդ&gt;&gt;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&lt;&lt;Վեգա</w:t>
            </w: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Ւորլդ&gt;&gt;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10000</w:t>
            </w:r>
          </w:p>
        </w:tc>
      </w:tr>
    </w:tbl>
    <w:p>
      <w:pPr>
        <w:pStyle w:val="Normal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ր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ց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ել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իրառ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փանիշ՝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>&lt;&lt;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մասին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&gt;&gt;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օրենքի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34-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հոդված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>: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>Չափաբաժին 3: Գնման առարկա է մսաղաց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-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ձեռքբերումը</w:t>
      </w:r>
      <w:r>
        <w:rPr/>
        <w:t>.</w:t>
        <w:tab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ն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համապատա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ն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ամապ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սխան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&lt;&lt;Վեգա</w:t>
            </w: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Ւորլդ&gt;&gt;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&lt;&lt;Վեգա</w:t>
            </w: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Ւորլդ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50000</w:t>
            </w:r>
          </w:p>
        </w:tc>
      </w:tr>
    </w:tbl>
    <w:p>
      <w:pPr>
        <w:pStyle w:val="Normal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ր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ց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ել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իրառ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փանիշ՝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>&lt;&lt;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մասին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&gt;&gt;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օրենքի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34-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հոդված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>: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>Չափաբաժին 4: Գնման առարկա է լվացքի մեքենայի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-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ձեռքբերումը</w:t>
      </w:r>
      <w:r>
        <w:rPr/>
        <w:t>.</w:t>
        <w:tab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ն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համապատա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ն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ամապ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սխան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&lt;&lt;Վեգա</w:t>
            </w: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Ւորլդ&gt;&gt;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&lt;&lt;Վեգա</w:t>
            </w: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Ւորլդ&gt;&gt;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246700</w:t>
            </w:r>
          </w:p>
        </w:tc>
      </w:tr>
    </w:tbl>
    <w:p>
      <w:pPr>
        <w:pStyle w:val="Normal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ր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ց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ել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իրառ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փանիշ՝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>&lt;&lt;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մասին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&gt;&gt;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օրենքի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34-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հոդված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>: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Չափաբաժին 5: Գնման առարկա է հանդիսանում 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>պատճենահանող սարքի-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ձեռքբերումը</w:t>
      </w:r>
      <w:r>
        <w:rPr/>
        <w:t>.</w:t>
        <w:tab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ն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համապատա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ն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ամապ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սխան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&lt;&lt;Վեգա</w:t>
            </w: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Ւորլդ&gt;&gt;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&lt;&lt;Վեգա</w:t>
            </w: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Ւորլդ&gt;&gt;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91600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ab/>
      </w:r>
    </w:p>
    <w:p>
      <w:pPr>
        <w:pStyle w:val="Normal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Ընտր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ց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ել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իրառ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փանիշ՝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>&lt;&lt;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մասին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&gt;&gt;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օրենքի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34-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հոդված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>: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տարար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ետ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պ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ղեկություննե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տանալ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ր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դիմ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  <w:lang w:val="pt-BR"/>
        </w:rPr>
        <w:t>&lt;&lt;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ԿՄԵՔ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ԶՄՀՈԱԿ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ՄԱԱՊՁԲ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>-18/3</w:t>
      </w:r>
      <w:r>
        <w:rPr>
          <w:rFonts w:cs="Arial LatArm" w:ascii="Arial LatArm" w:hAnsi="Arial LatArm"/>
          <w:b/>
          <w:color w:val="000000"/>
          <w:sz w:val="20"/>
          <w:szCs w:val="20"/>
          <w:lang w:val="pt-BR"/>
        </w:rPr>
        <w:t>&gt;&gt;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</w:t>
      </w:r>
      <w:r>
        <w:rPr>
          <w:rFonts w:cs="Arial LatArm" w:ascii="Arial LatArm" w:hAnsi="Arial LatArm"/>
          <w:b/>
          <w:color w:val="000000"/>
          <w:sz w:val="20"/>
          <w:szCs w:val="20"/>
        </w:rPr>
        <w:t>.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Վիրաբյանին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>0224-2-20-24</w:t>
      </w:r>
    </w:p>
    <w:p>
      <w:pPr>
        <w:pStyle w:val="Normal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Էլեկտրոնայ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ստ՝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" w:ascii="Arial LatArm" w:hAnsi="Arial LatArm"/>
          <w:b/>
          <w:color w:val="000000"/>
          <w:sz w:val="20"/>
          <w:szCs w:val="20"/>
          <w:shd w:fill="FFFFFF" w:val="clear"/>
          <w:lang w:val="pt-BR"/>
        </w:rPr>
        <w:t>vahagnvirabyan@mail.ru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Պատվիրատ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`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Եղվարդի</w:t>
      </w: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համայնքապետարան</w:t>
      </w:r>
    </w:p>
    <w:p>
      <w:pPr>
        <w:pStyle w:val="Normal"/>
        <w:jc w:val="both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cp:lastPrinted>2018-03-28T11:16:00Z</cp:lastPrinted>
  <dcterms:modified xsi:type="dcterms:W3CDTF">2018-03-28T07:49:00Z</dcterms:modified>
  <cp:revision>201</cp:revision>
  <dc:subject/>
  <dc:title/>
</cp:coreProperties>
</file>